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tualny wypis z Rejestru podmiotów wykonujących działalność leczniczą zawierający określenie rodzaju działalności leczniczej ”Ambulatoryjne świadczenia zdrowotne”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  Decyzję o nadaniu Numeru  „REGON”.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Wykaz  fachowego personelu udzielającego świadczeń zdrowotnych zgodnie z załączonym wzorem wraz z kompletem dokumentów potwierdzających posiadane kwalifikacje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proponuje zryczałtowaną kwotę brutto za jedno badanie EEG wraz z  opisem w wysokości 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as wykonania badania od zgłoszenia w dniach roboczych 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as wykonania opisu badania od zgłoszenia w dniach roboczych ........................................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 xml:space="preserve">Miejsce wykonywania badań EEG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ni i godziny wykonywania badań EE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oniedziałek </w:t>
        <w:tab/>
        <w:tab/>
        <w:t>od ………… do 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2. Wtorek</w:t>
        <w:tab/>
        <w:tab/>
        <w:t>od ………… do 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3. Środa</w:t>
        <w:tab/>
        <w:tab/>
        <w:t>od ………… do …………</w:t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4. Czwartek</w:t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iątek</w:t>
        <w:tab/>
        <w:tab/>
        <w:t>od ………… do 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Przyjmowanie zgłoszeń telefonicznych pod nr …………………………………………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e termin płatności 30 dni, od dnia otrzymania faktury (rachunku) przez Katowickie Centrum Onkologii wraz z wykazem wykonanych świadczeń zdrowotnych.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993" w:right="849" w:gutter="0" w:header="0" w:top="284" w:footer="0" w:bottom="142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42:00Z</dcterms:created>
  <dc:creator>uzp</dc:creator>
  <dc:description/>
  <cp:keywords/>
  <dc:language>en-US</dc:language>
  <cp:lastModifiedBy>Halina Sikora</cp:lastModifiedBy>
  <cp:lastPrinted>2021-10-05T13:13:00Z</cp:lastPrinted>
  <dcterms:modified xsi:type="dcterms:W3CDTF">2021-10-05T11:14:00Z</dcterms:modified>
  <cp:revision>5</cp:revision>
  <dc:subject/>
  <dc:title>Załącznik nr 1 do Szczegółowych Warunków Konkursu Ofert</dc:title>
</cp:coreProperties>
</file>